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4"/>
        </w:rPr>
      </w:pPr>
      <w:r>
        <w:rPr>
          <w:rFonts w:cs="Calibri" w:ascii="Calibri" w:hAnsi="Calibri"/>
          <w:szCs w:val="24"/>
        </w:rPr>
        <w:t>Testimony Regarding NJ’s Abandoned Properties Tools</w:t>
      </w:r>
    </w:p>
    <w:p>
      <w:pPr>
        <w:pStyle w:val="Normal"/>
        <w:jc w:val="right"/>
        <w:rPr>
          <w:rFonts w:ascii="Calibri" w:hAnsi="Calibri" w:cs="Calibri"/>
          <w:szCs w:val="24"/>
        </w:rPr>
      </w:pPr>
      <w:r>
        <w:rPr>
          <w:rFonts w:cs="Calibri" w:ascii="Calibri" w:hAnsi="Calibri"/>
          <w:szCs w:val="24"/>
        </w:rPr>
        <w:t>Assembly Housing &amp; Community Development Committee</w:t>
      </w:r>
    </w:p>
    <w:p>
      <w:pPr>
        <w:pStyle w:val="Normal"/>
        <w:jc w:val="right"/>
        <w:rPr>
          <w:rFonts w:ascii="Calibri" w:hAnsi="Calibri" w:cs="Calibri"/>
          <w:szCs w:val="24"/>
        </w:rPr>
      </w:pPr>
      <w:r>
        <w:rPr>
          <w:rFonts w:cs="Calibri" w:ascii="Calibri" w:hAnsi="Calibri"/>
          <w:szCs w:val="24"/>
        </w:rPr>
        <w:t>Staci Berger, HCDDNJ, president &amp; CEO</w:t>
      </w:r>
    </w:p>
    <w:p>
      <w:pPr>
        <w:pStyle w:val="Normal"/>
        <w:pBdr>
          <w:bottom w:val="single" w:sz="4" w:space="1" w:color="000000"/>
        </w:pBdr>
        <w:jc w:val="right"/>
        <w:rPr>
          <w:rFonts w:ascii="Calibri" w:hAnsi="Calibri" w:cs="Calibri"/>
          <w:szCs w:val="24"/>
        </w:rPr>
      </w:pPr>
      <w:r>
        <w:rPr>
          <w:rFonts w:cs="Calibri" w:ascii="Calibri" w:hAnsi="Calibri"/>
          <w:szCs w:val="24"/>
        </w:rPr>
        <w:t>March 16, 2015</w:t>
      </w:r>
    </w:p>
    <w:p>
      <w:pPr>
        <w:pStyle w:val="Normal"/>
        <w:pBdr>
          <w:bottom w:val="single" w:sz="4" w:space="1" w:color="000000"/>
        </w:pBdr>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behalf of all of us at the Housing &amp; Community Development Network of New Jersey, I want to thank you, Chairman Green, Vice Chairwoman Jasey and the Committee for holding this important hearing today.  A decade has passed since New Jersey adopted the bi-partisan Abandoned Properties Rehabilitation Act (APRA).  Since 2004, the Network and our partners, especially at the Urban Mayors Association and NJ Community Capital, have helped scores of communities as they use APRA tools and other opportunities to take control of problem properties.  We are thrilled to be here today to thank the Legislature for providing these tools and to discuss the challenges our state still faces and how we can solve them toge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no secret that problem properties are a burden on New Jersey’s municipalities. They drain resources from local communities, attract illegal and potentially dangerous activities, and are a real threat to health and safety of the people and places around them.  In 2010, the Redevelopment Authority of Philadelphia and our friends at the Philadelphia Association of Community Development Corporations commissioned a study to examine the costs to that city of vacant and abandoned properties.  The results were stagger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cording to the report, problem properties have reduced the value of all of Philadelphia’s homes by an average of $8,000.  </w:t>
      </w:r>
      <w:r>
        <w:rPr>
          <w:rFonts w:cs="Arial" w:ascii="Calibri" w:hAnsi="Calibri"/>
          <w:color w:val="000000"/>
          <w:sz w:val="22"/>
          <w:szCs w:val="22"/>
        </w:rPr>
        <w:t xml:space="preserve">It estimated that the approximated 40,000 vacant or abandoned homes in Philadelphia account for $20 million in maintenance costs each year as well as $2 million in annual tax revenues and reduced property tax value.   </w:t>
      </w:r>
      <w:r>
        <w:rPr>
          <w:rFonts w:cs="Calibri" w:ascii="Calibri" w:hAnsi="Calibri"/>
          <w:sz w:val="22"/>
          <w:szCs w:val="22"/>
        </w:rPr>
        <w:t xml:space="preserve">The report found that the blight caused on nearby properties by vacant and abandoned ones reduced values by 6.5 percent citywide and by up to 20 percent in some neighborhoods accounting for </w:t>
      </w:r>
      <w:r>
        <w:rPr>
          <w:rFonts w:cs="Calibri" w:ascii="Calibri" w:hAnsi="Calibri"/>
          <w:b/>
          <w:i/>
          <w:sz w:val="22"/>
          <w:szCs w:val="22"/>
        </w:rPr>
        <w:t>$3.6 billion in lost household wealth</w:t>
      </w:r>
      <w:r>
        <w:rPr>
          <w:rFonts w:cs="Calibri" w:ascii="Calibri" w:hAnsi="Calibri"/>
          <w:sz w:val="22"/>
          <w:szCs w:val="22"/>
        </w:rPr>
        <w:t>. The $20 million in maintenance costs represents the increased city services (e.g. waste clean-up, pest control, police, fire etc.) necessary to deal with the problem.  Over “17,000 vacant parcels are tax delinquent, most by over a decade, owing a total of $70 million to the City and School District in back property taxes”.</w:t>
      </w:r>
      <w:r>
        <w:rPr>
          <w:rStyle w:val="EndnoteCharacters"/>
          <w:rStyle w:val="EndnoteAnchor"/>
          <w:rFonts w:cs="Calibri" w:ascii="Calibri" w:hAnsi="Calibri"/>
          <w:sz w:val="22"/>
          <w:szCs w:val="22"/>
        </w:rPr>
        <w:endnoteReference w:id="2"/>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t is likely a drop in the bucket when compared to New Jersey as a whole.  Continuing to address our state’s problem properties can help restore our economic vitality and bring revenue to our communities.   In New Jersey, neighbors and local officials do not have to sit by and watch as these properties become eye-sores and budget busters; they can turn these properties into the homes and businesses our residents and our economy need.  As you will hear, APRA allows municipal officials to take control of abandoned properties and return them to productive use, often partnering with local non-profit developers.  APRA tools and vacant property ordinances are now in place in 100 communities around New Jersey</w:t>
      </w:r>
      <w:r>
        <w:rPr>
          <w:rStyle w:val="EndnoteCharacters"/>
          <w:rStyle w:val="EndnoteAnchor"/>
          <w:rFonts w:cs="Calibri" w:ascii="Calibri" w:hAnsi="Calibri"/>
          <w:sz w:val="22"/>
          <w:szCs w:val="22"/>
        </w:rPr>
        <w:endnoteReference w:id="3"/>
      </w:r>
      <w:r>
        <w:rPr>
          <w:rFonts w:cs="Calibri" w:ascii="Calibri" w:hAnsi="Calibri"/>
          <w:sz w:val="22"/>
          <w:szCs w:val="22"/>
        </w:rPr>
        <w:t>.  This is a success story, of which you should all be both proud and vigil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ling with problem properties does not have a “one size fits all” solution.  APRA provides a critical level of flexibility for local governments. We will hear today from the municipal and organizational practitioners who have used these tools to great effect and in a wide variety of ways.   It’s important to note that the beginning of any municipal effort begins with the adoption of an abandoned property ordinance that permits the creation of a list and the designation of a public officer, usually housed within the municipality’s department of code enforcement, housing, or economic develop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n, a municipality may choose from a number of tools to gain control of the properties within their jurisdictions, including: “spot blight” eminent domain (a far more precise and surgical version of the original); special tax sale and assignment of tax liens to qualified entities; accelerated foreclosure via tax lien; and, vacant property receivership.  Many municipalities have also adopted Vacant Property Registration Ordinances (VPROs) which allow them to collect fees to be used for code enforcement purposes from the absentee owners of vacant properties, and also incentivize property owners to repair, maintain, and ultimately put back into productive use their problem properties. </w:t>
      </w:r>
    </w:p>
    <w:p>
      <w:pPr>
        <w:pStyle w:val="Normal"/>
        <w:rPr/>
      </w:pPr>
      <w:r>
        <w:rPr>
          <w:rFonts w:cs="Calibri" w:ascii="Calibri" w:hAnsi="Calibri"/>
          <w:sz w:val="22"/>
          <w:szCs w:val="22"/>
        </w:rPr>
        <w:t xml:space="preserve">The communities using these tools are as varied as our state itself; from urban centers and older suburbs to small towns still reeling from Superstorm Sandy, towns are putting these tools to 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st year, the Legislature adopted and Governor Christie signed the Creditor Responsibility Law, which allows municipalities to address so-called “zombie properties”, where out-of-state creditors have filed an intent to foreclose but have not yet taken ownership of the property.  A municipality can require that a creditor appoint an in-state representative to secure and maintain properties within its borders, or incur steep daily fines.  As you might expect, municipalities are moving to enact creditor responsibility ordinances, allowing them to identify the parties responsible for problem properties more quickly and effectively than befo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ever, obstacles remain as our communities strive to recover from Sandy’s damage, the economic tsunami and the foreclosure crisis.   We respectfully request that you move ahead with A.4713, bi-partisan legislation to ensure the responsibility of </w:t>
      </w:r>
      <w:r>
        <w:rPr>
          <w:rStyle w:val="Applestylespan"/>
          <w:rFonts w:cs="Calibri" w:ascii="Calibri" w:hAnsi="Calibri"/>
          <w:color w:val="000000"/>
          <w:sz w:val="22"/>
          <w:szCs w:val="22"/>
        </w:rPr>
        <w:t xml:space="preserve">creditors to maintain the interior of vacant and abandoned residential property under foreclosure.  A.4173 will help ensure that these properties maintain their value and become less of a magnet for illegal activity and theft.   </w:t>
      </w:r>
    </w:p>
    <w:p>
      <w:pPr>
        <w:pStyle w:val="Normal"/>
        <w:rPr>
          <w:rStyle w:val="Applestylespan"/>
          <w:rFonts w:ascii="Calibri" w:hAnsi="Calibri" w:cs="Calibri"/>
          <w:color w:val="000000"/>
          <w:sz w:val="22"/>
          <w:szCs w:val="22"/>
        </w:rPr>
      </w:pPr>
      <w:r>
        <w:rPr/>
      </w:r>
    </w:p>
    <w:p>
      <w:pPr>
        <w:pStyle w:val="Normal"/>
        <w:rPr/>
      </w:pPr>
      <w:r>
        <w:rPr>
          <w:rStyle w:val="Applestylespan"/>
          <w:rFonts w:cs="Calibri" w:ascii="Calibri" w:hAnsi="Calibri"/>
          <w:color w:val="000000"/>
          <w:sz w:val="22"/>
          <w:szCs w:val="22"/>
        </w:rPr>
        <w:t>Of course, we strongly support the land bank legislation before you today.  This is a critically needed tool that remains elusive for New Jersey’s neighborhoods.  We are thrilled to have Network Board member Alan Mallach and the Greater Ohio Policy Center’s executive director Lavea Brachman with us today, to talk about progress around the nation using land banks and the Ohio experience.  We appreciate the tenacity and commitment of our state’s land bank champions and all the bill’s sponsors.  Land banking is a responsible and tested way for our communities to turn abandoned properties into tax-paying, productive ones, and you will hear how that works shortly.</w:t>
      </w:r>
    </w:p>
    <w:p>
      <w:pPr>
        <w:pStyle w:val="Normal"/>
        <w:rPr>
          <w:rStyle w:val="Applestylespan"/>
          <w:rFonts w:ascii="Calibri" w:hAnsi="Calibri" w:cs="Calibri"/>
          <w:color w:val="000000"/>
          <w:sz w:val="22"/>
          <w:szCs w:val="22"/>
        </w:rPr>
      </w:pPr>
      <w:r>
        <w:rPr/>
      </w:r>
    </w:p>
    <w:p>
      <w:pPr>
        <w:pStyle w:val="Normal"/>
        <w:rPr/>
      </w:pPr>
      <w:r>
        <w:rPr>
          <w:rStyle w:val="Applestylespan"/>
          <w:rFonts w:cs="Calibri" w:ascii="Calibri" w:hAnsi="Calibri"/>
          <w:color w:val="000000"/>
          <w:sz w:val="22"/>
          <w:szCs w:val="22"/>
        </w:rPr>
        <w:t>Bridgeton Mayor Albert Kelly submitted written remarks, as he could not be here today.  Mayor Kelly said in his comments that APRA “provides a number of important tools that go directly to issues of neighborhood stability and quality of life.”  I couldn’t have said it better myself.  The people who are working tirelessly on a</w:t>
      </w:r>
      <w:r>
        <w:rPr>
          <w:rFonts w:cs="Calibri" w:ascii="Calibri" w:hAnsi="Calibri"/>
          <w:sz w:val="22"/>
          <w:szCs w:val="22"/>
        </w:rPr>
        <w:t xml:space="preserve"> daily basis to turn vacant spaces into vibrant places are really the experts, and we are so glad you will have some time to hear directly from these individua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Joining me is John Restrepo, Director of Housing and Community Development at Garden State Episcopal CDC and Chair of the Network Board of Directors, who will speak about the work in Jersey City, which pioneered the use of the Vacant Property Registration Ordinance.  He will be followed by Annette Muhammad, Director of the City of Newark Property Management and Redevelopment Division, which has lead the way using the APRA tools, as well as Dwight Saunders, Director of Property Maintenance of the City of East Orange.  We are grateful to all the municipal officials here today, our national experts, our CDC leaders and all of you for being here today to discuss these important issues.  Thank you.</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040"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432" w:top="1170" w:footer="432"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hyperlink r:id="rId1">
        <w:r>
          <w:rPr>
            <w:rStyle w:val="InternetLink"/>
            <w:rFonts w:cs="Calibri" w:ascii="Calibri" w:hAnsi="Calibri"/>
          </w:rPr>
          <w:t>http://www.econsult.com/projectreports/VacantLandFullReportForWeb.pdf</w:t>
        </w:r>
      </w:hyperlink>
      <w:r>
        <w:rPr>
          <w:rFonts w:cs="Calibri" w:ascii="Calibri" w:hAnsi="Calibri"/>
        </w:rPr>
        <w:t>, Accessed 6/27/14</w:t>
      </w:r>
    </w:p>
  </w:endnote>
  <w:endnote w:id="3">
    <w:p>
      <w:pPr>
        <w:pStyle w:val="Endnote"/>
        <w:rPr/>
      </w:pPr>
      <w:r>
        <w:rPr>
          <w:rStyle w:val="EndnoteCharacters"/>
        </w:rPr>
        <w:endnoteRef/>
      </w:r>
      <w:r>
        <w:rPr>
          <w:rFonts w:cs="Calibri" w:ascii="Calibri" w:hAnsi="Calibri"/>
        </w:rPr>
        <w:t xml:space="preserve"> </w:t>
      </w:r>
      <w:hyperlink r:id="rId2">
        <w:r>
          <w:rPr>
            <w:rStyle w:val="InternetLink"/>
            <w:rFonts w:cs="Calibri" w:ascii="Calibri" w:hAnsi="Calibri"/>
          </w:rPr>
          <w:t>http://safeguardproperties.com/Resources/Vacant_Property_Registration/NJ.aspx?filter=vpr</w:t>
        </w:r>
      </w:hyperlink>
      <w:r>
        <w:rPr>
          <w:rFonts w:cs="Calibri" w:ascii="Calibri" w:hAnsi="Calibri"/>
          <w:color w:val="1F497D"/>
        </w:rPr>
        <w:t xml:space="preserve">, </w:t>
      </w:r>
      <w:r>
        <w:rPr>
          <w:rFonts w:cs="Calibri" w:ascii="Calibri" w:hAnsi="Calibri"/>
        </w:rPr>
        <w:t>Accessed 3/1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ramond;Cambria" w:hAnsi="AGaramond;Cambria" w:cs="Tahoma"/>
        <w:color w:val="000000"/>
        <w:sz w:val="22"/>
      </w:rPr>
    </w:pPr>
    <w:r>
      <w:rPr>
        <w:rFonts w:cs="Tahoma" w:ascii="AGaramond;Cambria" w:hAnsi="AGaramond;Cambria"/>
        <w:color w:val="000000"/>
        <w:sz w:val="22"/>
      </w:rPr>
    </w:r>
  </w:p>
  <w:p>
    <w:pPr>
      <w:pStyle w:val="Normal"/>
      <w:jc w:val="center"/>
      <w:rPr/>
    </w:pPr>
    <w:r>
      <w:rPr>
        <w:rFonts w:cs="Tahoma" w:ascii="AGaramond;Cambria" w:hAnsi="AGaramond;Cambria"/>
        <w:color w:val="000000"/>
        <w:sz w:val="22"/>
      </w:rPr>
      <w:t xml:space="preserve">P  609.393.3752   F  609.393.9016   </w:t>
    </w:r>
    <w:r>
      <w:rPr>
        <w:rFonts w:cs="Tahoma" w:ascii="AGaramond;Cambria" w:hAnsi="AGaramond;Cambria"/>
        <w:sz w:val="22"/>
      </w:rPr>
      <w:t xml:space="preserve">145 West Hanover Street    Trenton, NJ 08618   </w:t>
    </w:r>
    <w:r>
      <w:rPr>
        <w:rFonts w:cs="Tahoma" w:ascii="AGaramond;Cambria" w:hAnsi="AGaramond;Cambria"/>
        <w:b/>
        <w:bCs/>
        <w:sz w:val="22"/>
      </w:rPr>
      <w:t>www.hcdnnj.org</w:t>
    </w:r>
    <w:r>
      <w:rPr>
        <w:rFonts w:cs="Tahoma" w:ascii="AGaramond;Cambria" w:hAnsi="AGaramond;Cambria"/>
        <w:sz w:val="22"/>
      </w:rPr>
      <w:t xml:space="preserve">    </w:t>
      <w:tab/>
      <w:tab/>
    </w:r>
    <w:hyperlink r:id="rId1">
      <w:r>
        <w:rPr>
          <w:rStyle w:val="InternetLink"/>
          <w:rFonts w:cs="Tahoma" w:ascii="AGaramond;Cambria" w:hAnsi="AGaramond;Cambria"/>
          <w:sz w:val="22"/>
        </w:rPr>
        <w:t>www.facebook.com/hcdnnj</w:t>
      </w:r>
    </w:hyperlink>
    <w:r>
      <w:rPr>
        <w:rFonts w:cs="Tahoma" w:ascii="AGaramond;Cambria" w:hAnsi="AGaramond;Cambria"/>
        <w:sz w:val="22"/>
      </w:rPr>
      <w:tab/>
      <w:tab/>
      <w:t>Follow us: @hcdnnj</w:t>
      <w:tab/>
    </w:r>
  </w:p>
  <w:p>
    <w:pPr>
      <w:pStyle w:val="Footer"/>
      <w:rPr>
        <w:rFonts w:ascii="AGaramond;Cambria" w:hAnsi="AGaramond;Cambria" w:cs="Tahoma"/>
        <w:sz w:val="22"/>
      </w:rPr>
    </w:pPr>
    <w:r>
      <w:rPr>
        <w:rFonts w:cs="Tahoma" w:ascii="AGaramond;Cambria" w:hAnsi="AGaramond;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283845</wp:posOffset>
          </wp:positionV>
          <wp:extent cx="2085975"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085975" cy="12026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Maintext1">
    <w:name w:val="maintext1"/>
    <w:qFormat/>
    <w:rPr>
      <w:rFonts w:ascii="Verdana" w:hAnsi="Verdana" w:cs="Verdana"/>
      <w:color w:val="000000"/>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eastAsia="Lucida Sans Unicode" w:cs="Mangal"/>
      <w:kern w:val="2"/>
      <w:sz w:val="24"/>
      <w:szCs w:val="24"/>
      <w:lang w:bidi="hi-I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4"/>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onsult.com/projectreports/VacantLandFullReportForWeb.pdf" TargetMode="External"/><Relationship Id="rId2" Type="http://schemas.openxmlformats.org/officeDocument/2006/relationships/hyperlink" Target="http://safeguardproperties.com/Resources/Vacant_Property_Registration/NJ.aspx?filter=vpr" TargetMode="External"/>
</Relationships>
</file>

<file path=word/_rels/footer2.xml.rels><?xml version="1.0" encoding="UTF-8"?>
<Relationships xmlns="http://schemas.openxmlformats.org/package/2006/relationships"><Relationship Id="rId1" Type="http://schemas.openxmlformats.org/officeDocument/2006/relationships/hyperlink" Target="http://www.facebook.com/hcdnnj"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4:00Z</dcterms:created>
  <dc:creator>Eliza Johnson</dc:creator>
  <dc:description/>
  <cp:keywords/>
  <dc:language>en-US</dc:language>
  <cp:lastModifiedBy>Staci Berger</cp:lastModifiedBy>
  <cp:lastPrinted>2002-04-04T14:07:00Z</cp:lastPrinted>
  <dcterms:modified xsi:type="dcterms:W3CDTF">2015-03-16T17:04:00Z</dcterms:modified>
  <cp:revision>6</cp:revision>
  <dc:subject/>
  <dc:title> </dc:title>
</cp:coreProperties>
</file>