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iguralBookPlain" w:hAnsi="FiguralBookPlain" w:cs="FiguralBookPlain"/>
          <w:szCs w:val="24"/>
          <w:lang w:val="en-US" w:eastAsia="en-US"/>
        </w:rPr>
      </w:pPr>
      <w:r>
        <w:rPr>
          <w:rFonts w:cs="FiguralBookPlain" w:ascii="FiguralBookPlain" w:hAnsi="FiguralBookPlai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90170</wp:posOffset>
                </wp:positionV>
                <wp:extent cx="604774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09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ktonMM.240.564" w:ascii="TektonMM.240.564" w:hAnsi="TektonMM.240.564"/>
                                <w:sz w:val="32"/>
                                <w:szCs w:val="32"/>
                              </w:rPr>
                              <w:t>DECISION TREE FOR USE OF VACANT PROPERTY RECEIVERSHIP (VP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476.2pt;height:48pt;mso-wrap-distance-left:9.05pt;mso-wrap-distance-right:9.05pt;mso-wrap-distance-top:0pt;mso-wrap-distance-bottom:0pt;margin-top:7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ktonMM.240.564" w:ascii="TektonMM.240.564" w:hAnsi="TektonMM.240.564"/>
                          <w:sz w:val="32"/>
                          <w:szCs w:val="32"/>
                        </w:rPr>
                        <w:t>DECISION TREE FOR USE OF VACANT PROPERTY RECEIVERSHIP (VP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FiguralBookPlain" w:hAnsi="FiguralBookPlain" w:cs="FiguralBookPlain"/>
          <w:szCs w:val="24"/>
        </w:rPr>
      </w:pPr>
      <w:r>
        <w:rPr>
          <w:rFonts w:cs="FiguralBookPlain" w:ascii="FiguralBookPlain" w:hAnsi="FiguralBookPlain"/>
          <w:szCs w:val="24"/>
        </w:rPr>
      </w:r>
    </w:p>
    <w:p>
      <w:pPr>
        <w:pStyle w:val="Normal"/>
        <w:autoSpaceDE w:val="false"/>
        <w:rPr>
          <w:rFonts w:ascii="FiguralBookPlain" w:hAnsi="FiguralBookPlain" w:cs="FiguralBookPlain"/>
          <w:szCs w:val="24"/>
        </w:rPr>
      </w:pPr>
      <w:r>
        <w:rPr>
          <w:rFonts w:cs="FiguralBookPlain" w:ascii="FiguralBookPlain" w:hAnsi="FiguralBookPlain"/>
          <w:szCs w:val="24"/>
        </w:rPr>
      </w:r>
    </w:p>
    <w:p>
      <w:pPr>
        <w:pStyle w:val="Normal"/>
        <w:rPr>
          <w:rFonts w:ascii="FiguralBookPlain" w:hAnsi="FiguralBookPlain" w:cs="FiguralBookPlain"/>
          <w:szCs w:val="24"/>
          <w:lang w:val="en-US" w:eastAsia="en-US"/>
        </w:rPr>
      </w:pPr>
      <w:r>
        <w:rPr>
          <w:rFonts w:cs="FiguralBookPlain" w:ascii="FiguralBookPlain" w:hAnsi="FiguralBookPlai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55575</wp:posOffset>
                </wp:positionV>
                <wp:extent cx="1151890" cy="8089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ektonMM.240.564" w:hAnsi="TektonMM.240.564" w:cs="TektonMM.240.564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ektonMM.240.564" w:ascii="TektonMM.240.564" w:hAnsi="TektonMM.240.564"/>
                                <w:color w:val="FFFFFF"/>
                                <w:szCs w:val="24"/>
                              </w:rPr>
                              <w:t>THRESH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ktonMM.240.564" w:ascii="TektonMM.240.564" w:hAnsi="TektonMM.240.564"/>
                                <w:color w:val="FFFFFF"/>
                                <w:szCs w:val="24"/>
                              </w:rPr>
                              <w:t>STANDARD</w:t>
                            </w:r>
                            <w:r>
                              <w:rPr>
                                <w:rFonts w:cs="TektonMM.240.564" w:ascii="TektonMM.240.564" w:hAnsi="TektonMM.240.564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90.7pt;height:63.7pt;mso-wrap-distance-left:9.05pt;mso-wrap-distance-right:9.05pt;mso-wrap-distance-top:0pt;mso-wrap-distance-bottom:0pt;margin-top:12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ektonMM.240.564" w:hAnsi="TektonMM.240.564" w:cs="TektonMM.240.564"/>
                          <w:color w:val="FFFFFF"/>
                          <w:szCs w:val="24"/>
                        </w:rPr>
                      </w:pPr>
                      <w:r>
                        <w:rPr>
                          <w:rFonts w:cs="TektonMM.240.564" w:ascii="TektonMM.240.564" w:hAnsi="TektonMM.240.564"/>
                          <w:color w:val="FFFFFF"/>
                          <w:szCs w:val="24"/>
                        </w:rPr>
                        <w:t>THRESHO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ktonMM.240.564" w:ascii="TektonMM.240.564" w:hAnsi="TektonMM.240.564"/>
                          <w:color w:val="FFFFFF"/>
                          <w:szCs w:val="24"/>
                        </w:rPr>
                        <w:t>STANDARD</w:t>
                      </w:r>
                      <w:r>
                        <w:rPr>
                          <w:rFonts w:cs="TektonMM.240.564" w:ascii="TektonMM.240.564" w:hAnsi="TektonMM.240.564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755</wp:posOffset>
                </wp:positionH>
                <wp:positionV relativeFrom="paragraph">
                  <wp:posOffset>155575</wp:posOffset>
                </wp:positionV>
                <wp:extent cx="1304290" cy="8089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89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ektonMM.240.564" w:hAnsi="TektonMM.240.564" w:cs="TektonMM.240.564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ektonMM.240.564" w:ascii="TektonMM.240.564" w:hAnsi="TektonMM.240.564"/>
                                <w:color w:val="FFFFFF"/>
                                <w:szCs w:val="24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ektonMM.240.564" w:hAnsi="TektonMM.240.564" w:cs="TektonMM.240.564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ektonMM.240.564" w:ascii="TektonMM.240.564" w:hAnsi="TektonMM.240.564"/>
                                <w:color w:val="FFFFFF"/>
                                <w:szCs w:val="24"/>
                              </w:rPr>
                              <w:t>FORECLO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MM.240.564" w:hAnsi="TektonMM.240.564" w:cs="TektonMM.240.564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ektonMM.240.564" w:ascii="TektonMM.240.564" w:hAnsi="TektonMM.240.564"/>
                                <w:color w:val="FFFFFF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102.7pt;height:63.7pt;mso-wrap-distance-left:9.05pt;mso-wrap-distance-right:9.05pt;mso-wrap-distance-top:0pt;mso-wrap-distance-bottom:0pt;margin-top:12.2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ektonMM.240.564" w:hAnsi="TektonMM.240.564" w:cs="TektonMM.240.564"/>
                          <w:color w:val="FFFFFF"/>
                          <w:szCs w:val="24"/>
                        </w:rPr>
                      </w:pPr>
                      <w:r>
                        <w:rPr>
                          <w:rFonts w:cs="TektonMM.240.564" w:ascii="TektonMM.240.564" w:hAnsi="TektonMM.240.564"/>
                          <w:color w:val="FFFFFF"/>
                          <w:szCs w:val="24"/>
                        </w:rPr>
                        <w:t>TA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ektonMM.240.564" w:hAnsi="TektonMM.240.564" w:cs="TektonMM.240.564"/>
                          <w:color w:val="FFFFFF"/>
                          <w:szCs w:val="24"/>
                        </w:rPr>
                      </w:pPr>
                      <w:r>
                        <w:rPr>
                          <w:rFonts w:cs="TektonMM.240.564" w:ascii="TektonMM.240.564" w:hAnsi="TektonMM.240.564"/>
                          <w:color w:val="FFFFFF"/>
                          <w:szCs w:val="24"/>
                        </w:rPr>
                        <w:t>FORECLOSURE</w:t>
                      </w:r>
                    </w:p>
                    <w:p>
                      <w:pPr>
                        <w:pStyle w:val="Normal"/>
                        <w:rPr>
                          <w:rFonts w:ascii="TektonMM.240.564" w:hAnsi="TektonMM.240.564" w:cs="TektonMM.240.564"/>
                          <w:color w:val="FFFFFF"/>
                          <w:szCs w:val="24"/>
                        </w:rPr>
                      </w:pPr>
                      <w:r>
                        <w:rPr>
                          <w:rFonts w:cs="TektonMM.240.564" w:ascii="TektonMM.240.564" w:hAnsi="TektonMM.240.564"/>
                          <w:color w:val="FFFFFF"/>
                          <w:szCs w:val="24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11518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ektonMM.240.564" w:hAnsi="TektonMM.240.564" w:cs="TektonMM.240.564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ektonMM.240.564" w:ascii="TektonMM.240.564" w:hAnsi="TektonMM.240.564"/>
                                <w:color w:val="FFFFFF"/>
                                <w:szCs w:val="24"/>
                              </w:rPr>
                              <w:t>PROPE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MM.240.564" w:hAnsi="TektonMM.240.564" w:cs="TektonMM.240.564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ektonMM.240.564" w:ascii="TektonMM.240.564" w:hAnsi="TektonMM.240.564"/>
                                <w:color w:val="FFFFFF"/>
                                <w:szCs w:val="24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90.7pt;height:63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ektonMM.240.564" w:hAnsi="TektonMM.240.564" w:cs="TektonMM.240.564"/>
                          <w:color w:val="FFFFFF"/>
                          <w:szCs w:val="24"/>
                        </w:rPr>
                      </w:pPr>
                      <w:r>
                        <w:rPr>
                          <w:rFonts w:cs="TektonMM.240.564" w:ascii="TektonMM.240.564" w:hAnsi="TektonMM.240.564"/>
                          <w:color w:val="FFFFFF"/>
                          <w:szCs w:val="24"/>
                        </w:rPr>
                        <w:t>PROPERTY</w:t>
                      </w:r>
                    </w:p>
                    <w:p>
                      <w:pPr>
                        <w:pStyle w:val="Normal"/>
                        <w:rPr>
                          <w:rFonts w:ascii="TektonMM.240.564" w:hAnsi="TektonMM.240.564" w:cs="TektonMM.240.564"/>
                          <w:color w:val="FFFFFF"/>
                          <w:szCs w:val="24"/>
                        </w:rPr>
                      </w:pPr>
                      <w:r>
                        <w:rPr>
                          <w:rFonts w:cs="TektonMM.240.564" w:ascii="TektonMM.240.564" w:hAnsi="TektonMM.240.564"/>
                          <w:color w:val="FFFFFF"/>
                          <w:szCs w:val="24"/>
                        </w:rPr>
                        <w:t>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55575</wp:posOffset>
                </wp:positionV>
                <wp:extent cx="12280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89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ektonMM.240.564" w:hAnsi="TektonMM.240.564" w:cs="TektonMM.240.564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ektonMM.240.564" w:ascii="TektonMM.240.564" w:hAnsi="TektonMM.240.564"/>
                                <w:color w:val="FFFFFF"/>
                                <w:szCs w:val="24"/>
                              </w:rPr>
                              <w:t>ROL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ektonMM.240.564" w:hAnsi="TektonMM.240.564" w:cs="TektonMM.240.564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ektonMM.240.564" w:ascii="TektonMM.240.564" w:hAnsi="TektonMM.240.564"/>
                                <w:color w:val="FFFFFF"/>
                                <w:szCs w:val="24"/>
                              </w:rPr>
                              <w:t>ABANDON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ektonMM.240.564" w:hAnsi="TektonMM.240.564" w:cs="TektonMM.240.564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ektonMM.240.564" w:ascii="TektonMM.240.564" w:hAnsi="TektonMM.240.564"/>
                                <w:color w:val="FFFFFF"/>
                                <w:szCs w:val="24"/>
                              </w:rPr>
                              <w:t>PROPE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MM.240.564" w:hAnsi="TektonMM.240.564" w:cs="TektonMM.240.564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ektonMM.240.564" w:ascii="TektonMM.240.564" w:hAnsi="TektonMM.240.564"/>
                                <w:color w:val="FFFFFF"/>
                                <w:szCs w:val="24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96.7pt;height:63.7pt;mso-wrap-distance-left:9.05pt;mso-wrap-distance-right:9.05pt;mso-wrap-distance-top:0pt;mso-wrap-distance-bottom:0pt;margin-top:12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ektonMM.240.564" w:hAnsi="TektonMM.240.564" w:cs="TektonMM.240.564"/>
                          <w:color w:val="FFFFFF"/>
                          <w:szCs w:val="24"/>
                        </w:rPr>
                      </w:pPr>
                      <w:r>
                        <w:rPr>
                          <w:rFonts w:cs="TektonMM.240.564" w:ascii="TektonMM.240.564" w:hAnsi="TektonMM.240.564"/>
                          <w:color w:val="FFFFFF"/>
                          <w:szCs w:val="24"/>
                        </w:rPr>
                        <w:t>ROLE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ektonMM.240.564" w:hAnsi="TektonMM.240.564" w:cs="TektonMM.240.564"/>
                          <w:color w:val="FFFFFF"/>
                          <w:szCs w:val="24"/>
                        </w:rPr>
                      </w:pPr>
                      <w:r>
                        <w:rPr>
                          <w:rFonts w:cs="TektonMM.240.564" w:ascii="TektonMM.240.564" w:hAnsi="TektonMM.240.564"/>
                          <w:color w:val="FFFFFF"/>
                          <w:szCs w:val="24"/>
                        </w:rPr>
                        <w:t>ABANDON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ektonMM.240.564" w:hAnsi="TektonMM.240.564" w:cs="TektonMM.240.564"/>
                          <w:color w:val="FFFFFF"/>
                          <w:szCs w:val="24"/>
                        </w:rPr>
                      </w:pPr>
                      <w:r>
                        <w:rPr>
                          <w:rFonts w:cs="TektonMM.240.564" w:ascii="TektonMM.240.564" w:hAnsi="TektonMM.240.564"/>
                          <w:color w:val="FFFFFF"/>
                          <w:szCs w:val="24"/>
                        </w:rPr>
                        <w:t>PROPERTY</w:t>
                      </w:r>
                    </w:p>
                    <w:p>
                      <w:pPr>
                        <w:pStyle w:val="Normal"/>
                        <w:rPr>
                          <w:rFonts w:ascii="TektonMM.240.564" w:hAnsi="TektonMM.240.564" w:cs="TektonMM.240.564"/>
                          <w:color w:val="FFFFFF"/>
                          <w:szCs w:val="24"/>
                        </w:rPr>
                      </w:pPr>
                      <w:r>
                        <w:rPr>
                          <w:rFonts w:cs="TektonMM.240.564" w:ascii="TektonMM.240.564" w:hAnsi="TektonMM.240.564"/>
                          <w:color w:val="FFFFFF"/>
                          <w:szCs w:val="24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2355</wp:posOffset>
                </wp:positionH>
                <wp:positionV relativeFrom="paragraph">
                  <wp:posOffset>155575</wp:posOffset>
                </wp:positionV>
                <wp:extent cx="12280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89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ktonMM.240.564" w:hAnsi="TektonMM.240.564" w:cs="TektonMM.240.564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ektonMM.240.564" w:ascii="TektonMM.240.564" w:hAnsi="TektonMM.240.564"/>
                                <w:color w:val="FFFFFF"/>
                                <w:szCs w:val="24"/>
                              </w:rPr>
                              <w:t>CONCL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96.7pt;height:63.7pt;mso-wrap-distance-left:9.05pt;mso-wrap-distance-right:9.05pt;mso-wrap-distance-top:0pt;mso-wrap-distance-bottom:0pt;margin-top:12.2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ktonMM.240.564" w:hAnsi="TektonMM.240.564" w:cs="TektonMM.240.564"/>
                          <w:color w:val="FFFFFF"/>
                          <w:szCs w:val="24"/>
                        </w:rPr>
                      </w:pPr>
                      <w:r>
                        <w:rPr>
                          <w:rFonts w:cs="TektonMM.240.564" w:ascii="TektonMM.240.564" w:hAnsi="TektonMM.240.564"/>
                          <w:color w:val="FFFFFF"/>
                          <w:szCs w:val="24"/>
                        </w:rPr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iguralBookPlain" w:hAnsi="FiguralBookPlain" w:cs="FiguralBookPlain"/>
          <w:szCs w:val="24"/>
        </w:rPr>
      </w:pPr>
      <w:r>
        <w:rPr>
          <w:rFonts w:cs="FiguralBookPlain" w:ascii="FiguralBookPlain" w:hAnsi="FiguralBookPlain"/>
          <w:szCs w:val="24"/>
        </w:rPr>
      </w:r>
    </w:p>
    <w:p>
      <w:pPr>
        <w:pStyle w:val="Normal"/>
        <w:rPr>
          <w:rFonts w:ascii="FiguralBookPlain" w:hAnsi="FiguralBookPlain" w:cs="FiguralBookPlain"/>
          <w:szCs w:val="24"/>
        </w:rPr>
      </w:pPr>
      <w:r>
        <w:rPr>
          <w:rFonts w:cs="FiguralBookPlain" w:ascii="FiguralBookPlain" w:hAnsi="FiguralBookPlain"/>
          <w:szCs w:val="24"/>
        </w:rPr>
      </w:r>
    </w:p>
    <w:p>
      <w:pPr>
        <w:pStyle w:val="Normal"/>
        <w:ind w:firstLine="720"/>
        <w:rPr>
          <w:rFonts w:ascii="FiguralBookPlain" w:hAnsi="FiguralBookPlain" w:cs="FiguralBookPlain"/>
          <w:szCs w:val="24"/>
        </w:rPr>
      </w:pPr>
      <w:r>
        <w:rPr>
          <w:rFonts w:cs="FiguralBookPlain" w:ascii="FiguralBookPlain" w:hAnsi="FiguralBookPlain"/>
          <w:szCs w:val="24"/>
        </w:rPr>
      </w:r>
    </w:p>
    <w:p>
      <w:pPr>
        <w:pStyle w:val="Normal"/>
        <w:rPr>
          <w:rFonts w:ascii="FiguralBookPlain" w:hAnsi="FiguralBookPlain" w:cs="FiguralBookPlain"/>
          <w:szCs w:val="24"/>
        </w:rPr>
      </w:pPr>
      <w:r>
        <w:rPr>
          <w:rFonts w:cs="FiguralBookPlain" w:ascii="FiguralBookPlain" w:hAnsi="FiguralBookPlain"/>
          <w:szCs w:val="24"/>
        </w:rPr>
      </w:r>
    </w:p>
    <w:p>
      <w:pPr>
        <w:pStyle w:val="Normal"/>
        <w:rPr>
          <w:rFonts w:ascii="FiguralBookPlain" w:hAnsi="FiguralBookPlain" w:cs="FiguralBookPlain"/>
          <w:szCs w:val="24"/>
          <w:lang w:val="en-US" w:eastAsia="en-US"/>
        </w:rPr>
      </w:pPr>
      <w:r>
        <w:rPr>
          <w:rFonts w:cs="FiguralBookPlain" w:ascii="FiguralBookPlain" w:hAnsi="FiguralBookPlai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69850</wp:posOffset>
                </wp:positionV>
                <wp:extent cx="1198245" cy="3685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685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FiguralBookPlain" w:hAnsi="FiguralBookPlain" w:cs="FiguralBookPlain"/>
                                <w:sz w:val="20"/>
                              </w:rPr>
                            </w:pPr>
                            <w:r>
                              <w:rPr>
                                <w:rFonts w:cs="FiguralBookPlain" w:ascii="FiguralBookPlain" w:hAnsi="FiguralBookPlain"/>
                                <w:sz w:val="20"/>
                              </w:rPr>
                              <w:t>There are strong reasons that the building should be rehabilitated rather than lost through demol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4.35pt;height:290.2pt;mso-wrap-distance-left:9.05pt;mso-wrap-distance-right:9.05pt;mso-wrap-distance-top:0pt;mso-wrap-distance-bottom:0pt;margin-top:5.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FiguralBookPlain" w:hAnsi="FiguralBookPlain" w:cs="FiguralBookPlain"/>
                          <w:sz w:val="20"/>
                        </w:rPr>
                      </w:pPr>
                      <w:r>
                        <w:rPr>
                          <w:rFonts w:cs="FiguralBookPlain" w:ascii="FiguralBookPlain" w:hAnsi="FiguralBookPlain"/>
                          <w:sz w:val="20"/>
                        </w:rPr>
                        <w:t>There are strong reasons that the building should be rehabilitated rather than lost through demol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ragraph">
                  <wp:posOffset>69850</wp:posOffset>
                </wp:positionV>
                <wp:extent cx="1198245" cy="10566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FiguralBookPlain" w:hAnsi="FiguralBookPlain" w:cs="FiguralBookPlain"/>
                                <w:sz w:val="20"/>
                              </w:rPr>
                            </w:pPr>
                            <w:r>
                              <w:rPr>
                                <w:rFonts w:cs="FiguralBookPlain" w:ascii="FiguralBookPlain" w:hAnsi="FiguralBookPlain"/>
                                <w:sz w:val="20"/>
                              </w:rPr>
                              <w:t>Tax foreclosure delays may place building in jeopardy through deterioration or other fa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4.35pt;height:83.2pt;mso-wrap-distance-left:9.05pt;mso-wrap-distance-right:9.05pt;mso-wrap-distance-top:0pt;mso-wrap-distance-bottom:0pt;margin-top:5.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FiguralBookPlain" w:hAnsi="FiguralBookPlain" w:cs="FiguralBookPlain"/>
                          <w:sz w:val="20"/>
                        </w:rPr>
                      </w:pPr>
                      <w:r>
                        <w:rPr>
                          <w:rFonts w:cs="FiguralBookPlain" w:ascii="FiguralBookPlain" w:hAnsi="FiguralBookPlain"/>
                          <w:sz w:val="20"/>
                        </w:rPr>
                        <w:t>Tax foreclosure delays may place building in jeopardy through deterioration or other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230</wp:posOffset>
                </wp:positionH>
                <wp:positionV relativeFrom="paragraph">
                  <wp:posOffset>69850</wp:posOffset>
                </wp:positionV>
                <wp:extent cx="1323340" cy="10566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FiguralBookPlain" w:hAnsi="FiguralBookPlain" w:cs="FiguralBookPlain"/>
                                <w:sz w:val="20"/>
                              </w:rPr>
                            </w:pPr>
                            <w:r>
                              <w:rPr>
                                <w:rFonts w:cs="FiguralBookPlain" w:ascii="FiguralBookPlain" w:hAnsi="FiguralBookPlain"/>
                                <w:sz w:val="20"/>
                              </w:rPr>
                              <w:t>Building is eligible for tax foreclosure by Municip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04.2pt;height:83.2pt;mso-wrap-distance-left:9.05pt;mso-wrap-distance-right:9.05pt;mso-wrap-distance-top:0pt;mso-wrap-distance-bottom:0pt;margin-top:5.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FiguralBookPlain" w:hAnsi="FiguralBookPlain" w:cs="FiguralBookPlain"/>
                          <w:sz w:val="20"/>
                        </w:rPr>
                      </w:pPr>
                      <w:r>
                        <w:rPr>
                          <w:rFonts w:cs="FiguralBookPlain" w:ascii="FiguralBookPlain" w:hAnsi="FiguralBookPlain"/>
                          <w:sz w:val="20"/>
                        </w:rPr>
                        <w:t>Building is eligible for tax foreclosure by Municip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830</wp:posOffset>
                </wp:positionH>
                <wp:positionV relativeFrom="paragraph">
                  <wp:posOffset>69850</wp:posOffset>
                </wp:positionV>
                <wp:extent cx="1247140" cy="10566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iguralBookPlain" w:ascii="FiguralBookPlain" w:hAnsi="FiguralBookPlain"/>
                                <w:sz w:val="20"/>
                              </w:rPr>
                              <w:t>Consider use of VPR while proceeding with tax foreclo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8.2pt;height:83.2pt;mso-wrap-distance-left:9.05pt;mso-wrap-distance-right:9.05pt;mso-wrap-distance-top:0pt;mso-wrap-distance-bottom:0pt;margin-top:5.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iguralBookPlain" w:ascii="FiguralBookPlain" w:hAnsi="FiguralBookPlain"/>
                          <w:sz w:val="20"/>
                        </w:rPr>
                        <w:t>Consider use of VPR while proceeding with tax forecl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69850</wp:posOffset>
                </wp:positionV>
                <wp:extent cx="1247140" cy="1056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iguralBookPlain" w:hAnsi="FiguralBookPlain" w:cs="FiguralBookPlain"/>
                                <w:sz w:val="20"/>
                              </w:rPr>
                            </w:pPr>
                            <w:r>
                              <w:rPr>
                                <w:rFonts w:cs="FiguralBookPlain" w:ascii="FiguralBookPlain" w:hAnsi="FiguralBookPlain"/>
                                <w:sz w:val="20"/>
                              </w:rPr>
                              <w:t>Not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8.2pt;height:83.2pt;mso-wrap-distance-left:9.05pt;mso-wrap-distance-right:9.05pt;mso-wrap-distance-top:0pt;mso-wrap-distance-bottom:0pt;margin-top:5.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iguralBookPlain" w:hAnsi="FiguralBookPlain" w:cs="FiguralBookPlain"/>
                          <w:sz w:val="20"/>
                        </w:rPr>
                      </w:pPr>
                      <w:r>
                        <w:rPr>
                          <w:rFonts w:cs="FiguralBookPlain" w:ascii="FiguralBookPlain" w:hAnsi="FiguralBookPlain"/>
                          <w:sz w:val="20"/>
                        </w:rPr>
                        <w:t>Not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FiguralBookPlain" w:hAnsi="FiguralBookPlain" w:cs="FiguralBookPlain"/>
          <w:szCs w:val="24"/>
          <w:lang w:val="en-US" w:eastAsia="en-US"/>
        </w:rPr>
      </w:pPr>
      <w:r>
        <w:rPr>
          <w:rFonts w:cs="FiguralBookPlain" w:ascii="FiguralBookPlain" w:hAnsi="FiguralBookPlai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0630</wp:posOffset>
                </wp:positionH>
                <wp:positionV relativeFrom="paragraph">
                  <wp:posOffset>923290</wp:posOffset>
                </wp:positionV>
                <wp:extent cx="1198245" cy="71374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FiguralBookPlain" w:hAnsi="FiguralBookPlain" w:cs="FiguralBookPlain"/>
                                <w:sz w:val="20"/>
                              </w:rPr>
                            </w:pPr>
                            <w:r>
                              <w:rPr>
                                <w:rFonts w:cs="FiguralBookPlain" w:ascii="FiguralBookPlain" w:hAnsi="FiguralBookPlain"/>
                                <w:sz w:val="20"/>
                              </w:rPr>
                              <w:t>Tax foreclosure delays will not jeopardize future of bui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4.35pt;height:56.2pt;mso-wrap-distance-left:9.05pt;mso-wrap-distance-right:9.05pt;mso-wrap-distance-top:0pt;mso-wrap-distance-bottom:0pt;margin-top:72.7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FiguralBookPlain" w:hAnsi="FiguralBookPlain" w:cs="FiguralBookPlain"/>
                          <w:sz w:val="20"/>
                        </w:rPr>
                      </w:pPr>
                      <w:r>
                        <w:rPr>
                          <w:rFonts w:cs="FiguralBookPlain" w:ascii="FiguralBookPlain" w:hAnsi="FiguralBookPlain"/>
                          <w:sz w:val="20"/>
                        </w:rPr>
                        <w:t>Tax foreclosure delays will not jeopardize future of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230</wp:posOffset>
                </wp:positionH>
                <wp:positionV relativeFrom="paragraph">
                  <wp:posOffset>923290</wp:posOffset>
                </wp:positionV>
                <wp:extent cx="1323340" cy="71374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FiguralBookPlain" w:hAnsi="FiguralBookPlain" w:cs="FiguralBookPlain"/>
                                <w:sz w:val="20"/>
                              </w:rPr>
                            </w:pPr>
                            <w:r>
                              <w:rPr>
                                <w:rFonts w:cs="FiguralBookPlain" w:ascii="FiguralBookPlain" w:hAnsi="FiguralBookPlai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04.2pt;height:56.2pt;mso-wrap-distance-left:9.05pt;mso-wrap-distance-right:9.05pt;mso-wrap-distance-top:0pt;mso-wrap-distance-bottom:0pt;margin-top:72.7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FiguralBookPlain" w:hAnsi="FiguralBookPlain" w:cs="FiguralBookPlain"/>
                          <w:sz w:val="20"/>
                        </w:rPr>
                      </w:pPr>
                      <w:r>
                        <w:rPr>
                          <w:rFonts w:cs="FiguralBookPlain" w:ascii="FiguralBookPlain" w:hAnsi="FiguralBookPlai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3630</wp:posOffset>
                </wp:positionH>
                <wp:positionV relativeFrom="paragraph">
                  <wp:posOffset>923290</wp:posOffset>
                </wp:positionV>
                <wp:extent cx="1247140" cy="71374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iguralBookPlain" w:hAnsi="FiguralBookPlain" w:cs="FiguralBookPlain"/>
                                <w:sz w:val="20"/>
                              </w:rPr>
                            </w:pPr>
                            <w:r>
                              <w:rPr>
                                <w:rFonts w:cs="FiguralBookPlain" w:ascii="FiguralBookPlain" w:hAnsi="FiguralBookPlain"/>
                                <w:sz w:val="20"/>
                              </w:rPr>
                              <w:t>Not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8.2pt;height:56.2pt;mso-wrap-distance-left:9.05pt;mso-wrap-distance-right:9.05pt;mso-wrap-distance-top:0pt;mso-wrap-distance-bottom:0pt;margin-top:72.7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iguralBookPlain" w:hAnsi="FiguralBookPlain" w:cs="FiguralBookPlain"/>
                          <w:sz w:val="20"/>
                        </w:rPr>
                      </w:pPr>
                      <w:r>
                        <w:rPr>
                          <w:rFonts w:cs="FiguralBookPlain" w:ascii="FiguralBookPlain" w:hAnsi="FiguralBookPlain"/>
                          <w:sz w:val="20"/>
                        </w:rPr>
                        <w:t>Not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2830</wp:posOffset>
                </wp:positionH>
                <wp:positionV relativeFrom="paragraph">
                  <wp:posOffset>923290</wp:posOffset>
                </wp:positionV>
                <wp:extent cx="1247140" cy="71374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iguralBookPlain" w:ascii="FiguralBookPlain" w:hAnsi="FiguralBookPlain"/>
                                <w:sz w:val="20"/>
                              </w:rPr>
                              <w:t>Proceed with tax foreclosure - no need to pursue V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8.2pt;height:56.2pt;mso-wrap-distance-left:9.05pt;mso-wrap-distance-right:9.05pt;mso-wrap-distance-top:0pt;mso-wrap-distance-bottom:0pt;margin-top:72.7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iguralBookPlain" w:ascii="FiguralBookPlain" w:hAnsi="FiguralBookPlain"/>
                          <w:sz w:val="20"/>
                        </w:rPr>
                        <w:t>Proceed with tax foreclosure - no need to pursue V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2830</wp:posOffset>
                </wp:positionH>
                <wp:positionV relativeFrom="paragraph">
                  <wp:posOffset>1609090</wp:posOffset>
                </wp:positionV>
                <wp:extent cx="1247140" cy="59944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iguralBookPlain" w:ascii="FiguralBookPlain" w:hAnsi="FiguralBookPlain"/>
                                <w:sz w:val="20"/>
                              </w:rPr>
                              <w:t>Spot blight eminent domain may be best t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8.2pt;height:47.2pt;mso-wrap-distance-left:9.05pt;mso-wrap-distance-right:9.05pt;mso-wrap-distance-top:0pt;mso-wrap-distance-bottom:0pt;margin-top:126.7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iguralBookPlain" w:ascii="FiguralBookPlain" w:hAnsi="FiguralBookPlain"/>
                          <w:sz w:val="20"/>
                        </w:rPr>
                        <w:t>Spot blight eminent domain may be best t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2830</wp:posOffset>
                </wp:positionH>
                <wp:positionV relativeFrom="paragraph">
                  <wp:posOffset>2172970</wp:posOffset>
                </wp:positionV>
                <wp:extent cx="1247140" cy="5994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iguralBookPlain" w:ascii="FiguralBookPlain" w:hAnsi="FiguralBookPlain"/>
                                <w:sz w:val="20"/>
                              </w:rPr>
                              <w:t>Consider use of V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8.2pt;height:47.2pt;mso-wrap-distance-left:9.05pt;mso-wrap-distance-right:9.05pt;mso-wrap-distance-top:0pt;mso-wrap-distance-bottom:0pt;margin-top:171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iguralBookPlain" w:ascii="FiguralBookPlain" w:hAnsi="FiguralBookPlain"/>
                          <w:sz w:val="20"/>
                        </w:rPr>
                        <w:t>Consider use of V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2830</wp:posOffset>
                </wp:positionH>
                <wp:positionV relativeFrom="paragraph">
                  <wp:posOffset>2744470</wp:posOffset>
                </wp:positionV>
                <wp:extent cx="1247140" cy="8280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iguralBookPlain" w:ascii="FiguralBookPlain" w:hAnsi="FiguralBookPlain"/>
                                <w:sz w:val="20"/>
                              </w:rPr>
                              <w:t>Consider use of V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8.2pt;height:65.2pt;mso-wrap-distance-left:9.05pt;mso-wrap-distance-right:9.05pt;mso-wrap-distance-top:0pt;mso-wrap-distance-bottom:0pt;margin-top:216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iguralBookPlain" w:ascii="FiguralBookPlain" w:hAnsi="FiguralBookPlain"/>
                          <w:sz w:val="20"/>
                        </w:rPr>
                        <w:t>Consider use of V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3630</wp:posOffset>
                </wp:positionH>
                <wp:positionV relativeFrom="paragraph">
                  <wp:posOffset>1601470</wp:posOffset>
                </wp:positionV>
                <wp:extent cx="1247140" cy="5994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FiguralBookPlain" w:hAnsi="FiguralBookPlain" w:cs="FiguralBookPlain"/>
                                <w:sz w:val="20"/>
                              </w:rPr>
                            </w:pPr>
                            <w:r>
                              <w:rPr>
                                <w:rFonts w:cs="FiguralBookPlain" w:ascii="FiguralBookPlain" w:hAnsi="FiguralBookPlain"/>
                                <w:sz w:val="20"/>
                              </w:rPr>
                              <w:t>Municipality has abandoned property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8.2pt;height:47.2pt;mso-wrap-distance-left:9.05pt;mso-wrap-distance-right:9.05pt;mso-wrap-distance-top:0pt;mso-wrap-distance-bottom:0pt;margin-top:126.1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FiguralBookPlain" w:hAnsi="FiguralBookPlain" w:cs="FiguralBookPlain"/>
                          <w:sz w:val="20"/>
                        </w:rPr>
                      </w:pPr>
                      <w:r>
                        <w:rPr>
                          <w:rFonts w:cs="FiguralBookPlain" w:ascii="FiguralBookPlain" w:hAnsi="FiguralBookPlain"/>
                          <w:sz w:val="20"/>
                        </w:rPr>
                        <w:t>Municipality has abandoned property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3630</wp:posOffset>
                </wp:positionH>
                <wp:positionV relativeFrom="paragraph">
                  <wp:posOffset>2172970</wp:posOffset>
                </wp:positionV>
                <wp:extent cx="1247140" cy="8064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06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iguralBookPlain" w:ascii="FiguralBookPlain" w:hAnsi="FiguralBookPlain"/>
                                <w:sz w:val="18"/>
                                <w:szCs w:val="18"/>
                              </w:rPr>
                              <w:t>Municipality does not have abandoned property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8.2pt;height:63.5pt;mso-wrap-distance-left:9.05pt;mso-wrap-distance-right:9.05pt;mso-wrap-distance-top:0pt;mso-wrap-distance-bottom:0pt;margin-top:171.1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iguralBookPlain" w:ascii="FiguralBookPlain" w:hAnsi="FiguralBookPlain"/>
                          <w:sz w:val="18"/>
                          <w:szCs w:val="18"/>
                        </w:rPr>
                        <w:t>Municipality does not have abandoned property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0630</wp:posOffset>
                </wp:positionH>
                <wp:positionV relativeFrom="paragraph">
                  <wp:posOffset>1601470</wp:posOffset>
                </wp:positionV>
                <wp:extent cx="1170940" cy="11709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FiguralBookPlain" w:hAnsi="FiguralBookPlain" w:cs="FiguralBookPlain"/>
                                <w:sz w:val="20"/>
                              </w:rPr>
                            </w:pPr>
                            <w:r>
                              <w:rPr>
                                <w:rFonts w:cs="FiguralBookPlain" w:ascii="FiguralBookPlain" w:hAnsi="FiguralBookPlain"/>
                                <w:sz w:val="20"/>
                              </w:rPr>
                              <w:t>Property has little or no market value in current cond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2.2pt;height:92.2pt;mso-wrap-distance-left:9.05pt;mso-wrap-distance-right:9.05pt;mso-wrap-distance-top:0pt;mso-wrap-distance-bottom:0pt;margin-top:126.1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FiguralBookPlain" w:hAnsi="FiguralBookPlain" w:cs="FiguralBookPlain"/>
                          <w:sz w:val="20"/>
                        </w:rPr>
                      </w:pPr>
                      <w:r>
                        <w:rPr>
                          <w:rFonts w:cs="FiguralBookPlain" w:ascii="FiguralBookPlain" w:hAnsi="FiguralBookPlain"/>
                          <w:sz w:val="20"/>
                        </w:rPr>
                        <w:t>Property has little or no market value in current con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0630</wp:posOffset>
                </wp:positionH>
                <wp:positionV relativeFrom="paragraph">
                  <wp:posOffset>2744470</wp:posOffset>
                </wp:positionV>
                <wp:extent cx="1170940" cy="8280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FiguralBookPlain" w:hAnsi="FiguralBookPlain" w:cs="FiguralBookPlain"/>
                                <w:sz w:val="20"/>
                              </w:rPr>
                            </w:pPr>
                            <w:r>
                              <w:rPr>
                                <w:rFonts w:cs="FiguralBookPlain" w:ascii="FiguralBookPlain" w:hAnsi="FiguralBookPlain"/>
                                <w:sz w:val="20"/>
                              </w:rPr>
                              <w:t>Property has substantial market value in current cond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2.2pt;height:65.2pt;mso-wrap-distance-left:9.05pt;mso-wrap-distance-right:9.05pt;mso-wrap-distance-top:0pt;mso-wrap-distance-bottom:0pt;margin-top:216.1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FiguralBookPlain" w:hAnsi="FiguralBookPlain" w:cs="FiguralBookPlain"/>
                          <w:sz w:val="20"/>
                        </w:rPr>
                      </w:pPr>
                      <w:r>
                        <w:rPr>
                          <w:rFonts w:cs="FiguralBookPlain" w:ascii="FiguralBookPlain" w:hAnsi="FiguralBookPlain"/>
                          <w:sz w:val="20"/>
                        </w:rPr>
                        <w:t>Property has substantial market value in current con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230</wp:posOffset>
                </wp:positionH>
                <wp:positionV relativeFrom="paragraph">
                  <wp:posOffset>1601470</wp:posOffset>
                </wp:positionV>
                <wp:extent cx="1323340" cy="19710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FiguralBookPlain" w:hAnsi="FiguralBookPlain" w:cs="FiguralBookPlain"/>
                                <w:sz w:val="20"/>
                              </w:rPr>
                            </w:pPr>
                            <w:r>
                              <w:rPr>
                                <w:rFonts w:cs="FiguralBookPlain" w:ascii="FiguralBookPlain" w:hAnsi="FiguralBookPlain"/>
                                <w:sz w:val="20"/>
                              </w:rPr>
                              <w:t>Building is not eligible for tax foreclo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04.2pt;height:155.2pt;mso-wrap-distance-left:9.05pt;mso-wrap-distance-right:9.05pt;mso-wrap-distance-top:0pt;mso-wrap-distance-bottom:0pt;margin-top:126.1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FiguralBookPlain" w:hAnsi="FiguralBookPlain" w:cs="FiguralBookPlain"/>
                          <w:sz w:val="20"/>
                        </w:rPr>
                      </w:pPr>
                      <w:r>
                        <w:rPr>
                          <w:rFonts w:cs="FiguralBookPlain" w:ascii="FiguralBookPlain" w:hAnsi="FiguralBookPlain"/>
                          <w:sz w:val="20"/>
                        </w:rPr>
                        <w:t>Building is not eligible for tax forecl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3630</wp:posOffset>
                </wp:positionH>
                <wp:positionV relativeFrom="paragraph">
                  <wp:posOffset>2744470</wp:posOffset>
                </wp:positionV>
                <wp:extent cx="1247140" cy="828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iguralBookPlain" w:ascii="FiguralBookPlain" w:hAnsi="FiguralBookPlain"/>
                                <w:sz w:val="20"/>
                              </w:rPr>
                              <w:t>Municipality does or does not have abandoned property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8.2pt;height:65.2pt;mso-wrap-distance-left:9.05pt;mso-wrap-distance-right:9.05pt;mso-wrap-distance-top:0pt;mso-wrap-distance-bottom:0pt;margin-top:216.1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iguralBookPlain" w:ascii="FiguralBookPlain" w:hAnsi="FiguralBookPlain"/>
                          <w:sz w:val="20"/>
                        </w:rPr>
                        <w:t>Municipality does or does not have abandoned property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77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guralBookPlain">
    <w:charset w:val="00"/>
    <w:family w:val="roman"/>
    <w:pitch w:val="default"/>
  </w:font>
  <w:font w:name="TektonMM.240.564">
    <w:charset w:val="00"/>
    <w:family w:val="roman"/>
    <w:pitch w:val="default"/>
  </w:font>
  <w:font w:name="Futura Lt BT">
    <w:altName w:val="Century Gothic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18"/>
        <w:szCs w:val="18"/>
      </w:rPr>
    </w:pPr>
    <w:r>
      <w:rPr>
        <w:rFonts w:cs="Arial" w:ascii="Georgia" w:hAnsi="Georgia"/>
        <w:i/>
        <w:sz w:val="18"/>
        <w:szCs w:val="18"/>
      </w:rPr>
    </w:r>
  </w:p>
  <w:p>
    <w:pPr>
      <w:pStyle w:val="Footer"/>
      <w:jc w:val="center"/>
      <w:rPr>
        <w:rFonts w:ascii="Georgia" w:hAnsi="Georgia" w:cs="Arial"/>
        <w:b/>
        <w:b/>
        <w:i/>
        <w:i/>
        <w:sz w:val="18"/>
        <w:szCs w:val="18"/>
      </w:rPr>
    </w:pPr>
    <w:r>
      <w:rPr>
        <w:rFonts w:cs="Arial" w:ascii="Georgia" w:hAnsi="Georgia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utura Lt BT;Century Gothic" w:hAnsi="Futura Lt BT;Century Gothic" w:cs="Futura Lt BT;Century Gothic"/>
        <w:b/>
        <w:b/>
        <w:sz w:val="20"/>
        <w:lang w:val="en-US" w:eastAsia="en-US"/>
      </w:rPr>
    </w:pPr>
    <w:r>
      <w:rPr>
        <w:rFonts w:cs="Futura Lt BT;Century Gothic" w:ascii="Futura Lt BT;Century Gothic" w:hAnsi="Futura Lt BT;Century Gothic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57200</wp:posOffset>
          </wp:positionV>
          <wp:extent cx="3019425" cy="781050"/>
          <wp:effectExtent l="0" t="0" r="0" b="0"/>
          <wp:wrapSquare wrapText="bothSides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Futura Lt BT;Century Gothic" w:hAnsi="Futura Lt BT;Century Gothic" w:cs="Futura Lt BT;Century Gothic"/>
        <w:b/>
        <w:b/>
        <w:sz w:val="20"/>
      </w:rPr>
    </w:pPr>
    <w:r>
      <w:rPr>
        <w:rFonts w:cs="Futura Lt BT;Century Gothic" w:ascii="Futura Lt BT;Century Gothic" w:hAnsi="Futura Lt BT;Century Gothic"/>
        <w:b/>
        <w:sz w:val="20"/>
      </w:rPr>
    </w:r>
  </w:p>
  <w:p>
    <w:pPr>
      <w:pStyle w:val="Normal"/>
      <w:rPr>
        <w:rFonts w:ascii="Futura Lt BT;Century Gothic" w:hAnsi="Futura Lt BT;Century Gothic" w:cs="Futura Lt BT;Century Gothic"/>
        <w:b/>
        <w:b/>
        <w:sz w:val="20"/>
      </w:rPr>
    </w:pPr>
    <w:r>
      <w:rPr>
        <w:rFonts w:cs="Futura Lt BT;Century Gothic" w:ascii="Futura Lt BT;Century Gothic" w:hAnsi="Futura Lt BT;Century Gothic"/>
        <w:b/>
        <w:sz w:val="20"/>
      </w:rPr>
    </w:r>
  </w:p>
  <w:p>
    <w:pPr>
      <w:pStyle w:val="Normal"/>
      <w:rPr>
        <w:rFonts w:ascii="Futura Lt BT;Century Gothic" w:hAnsi="Futura Lt BT;Century Gothic" w:cs="Futura Lt BT;Century Gothic"/>
        <w:b/>
        <w:b/>
        <w:sz w:val="20"/>
      </w:rPr>
    </w:pPr>
    <w:r>
      <w:rPr>
        <w:rFonts w:cs="Futura Lt BT;Century Gothic" w:ascii="Futura Lt BT;Century Gothic" w:hAnsi="Futura Lt BT;Century Gothic"/>
        <w:b/>
        <w:sz w:val="20"/>
      </w:rPr>
    </w:r>
  </w:p>
  <w:p>
    <w:pPr>
      <w:pStyle w:val="Normal"/>
      <w:rPr>
        <w:rFonts w:ascii="Futura Lt BT;Century Gothic" w:hAnsi="Futura Lt BT;Century Gothic" w:cs="Futura Lt BT;Century Gothic"/>
        <w:b/>
        <w:b/>
        <w:sz w:val="20"/>
      </w:rPr>
    </w:pPr>
    <w:r>
      <w:rPr>
        <w:rFonts w:cs="Futura Lt BT;Century Gothic" w:ascii="Futura Lt BT;Century Gothic" w:hAnsi="Futura Lt BT;Century Gothic"/>
        <w:b/>
        <w:sz w:val="20"/>
      </w:rPr>
    </w:r>
  </w:p>
  <w:p>
    <w:pPr>
      <w:pStyle w:val="Normal"/>
      <w:rPr>
        <w:rFonts w:ascii="Futura Lt BT;Century Gothic" w:hAnsi="Futura Lt BT;Century Gothic" w:cs="Futura Lt BT;Century Gothic"/>
        <w:b/>
        <w:b/>
        <w:sz w:val="20"/>
      </w:rPr>
    </w:pPr>
    <w:r>
      <w:rPr>
        <w:rFonts w:cs="Futura Lt BT;Century Gothic" w:ascii="Futura Lt BT;Century Gothic" w:hAnsi="Futura Lt BT;Century Gothic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48:00Z</dcterms:created>
  <dc:creator>Eliza Johnson</dc:creator>
  <dc:description/>
  <dc:language>en-US</dc:language>
  <cp:lastModifiedBy>Nina</cp:lastModifiedBy>
  <cp:lastPrinted>2002-04-04T14:07:00Z</cp:lastPrinted>
  <dcterms:modified xsi:type="dcterms:W3CDTF">2011-08-25T18:48:00Z</dcterms:modified>
  <cp:revision>2</cp:revision>
  <dc:subject/>
  <dc:title/>
</cp:coreProperties>
</file>